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0165</wp:posOffset>
            </wp:positionV>
            <wp:extent cx="706755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right="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ALL’UFFICIO SPORT COMUNE DI NICHELINO</w:t>
      </w:r>
    </w:p>
    <w:p>
      <w:pPr>
        <w:pStyle w:val="Normal"/>
        <w:ind w:left="920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rPr>
          <w:b/>
          <w:b/>
          <w:color w:val="FF0000"/>
        </w:rPr>
      </w:pPr>
      <w:r>
        <w:rPr>
          <w:b/>
          <w:sz w:val="28"/>
          <w:szCs w:val="28"/>
          <w:u w:val="single"/>
        </w:rPr>
        <w:t>SCHEDA CONOSCITIVA DELLE ASSOCIAZIONI SPORTIVE–ANNO ….</w:t>
      </w:r>
    </w:p>
    <w:p>
      <w:pPr>
        <w:pStyle w:val="Normal"/>
        <w:tabs>
          <w:tab w:val="clear" w:pos="708"/>
          <w:tab w:val="left" w:pos="1654" w:leader="none"/>
        </w:tabs>
        <w:ind w:left="9204" w:right="0" w:firstLine="708"/>
        <w:rPr>
          <w:sz w:val="24"/>
          <w:szCs w:val="24"/>
        </w:rPr>
      </w:pPr>
      <w:r>
        <w:rPr>
          <w:b/>
          <w:color w:val="FF0000"/>
        </w:rPr>
        <w:t xml:space="preserve">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ASSOCIAZIONE </w:t>
      </w:r>
      <w:r>
        <w:rPr/>
        <w:t>(denominazione  per esteso ed eventuali sigle: G.S.,U.S., A.S.D..</w:t>
      </w:r>
      <w:r>
        <w:rPr>
          <w:sz w:val="24"/>
          <w:szCs w:val="24"/>
        </w:rPr>
        <w:t>.</w:t>
      </w:r>
      <w:r>
        <w:rPr/>
        <w:t>)………………………………………….......…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D. FISCALE E/O PARTITA IVA DELL’ASSOCIAZIONE 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DE LEGALE, N° TELEFONICO, N° FAX, E - MAIL DELL’ASSOCIAZIONE …………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  <w:r>
        <w:rPr/>
        <w:t>(Cognome, nome, indirizzo, recapito telefonico e - mail)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TE CUI INVIARE LA CORRISPONDENZA </w:t>
      </w:r>
      <w:r>
        <w:rPr/>
        <w:t>(Nominativo, indirizzo, recapito telefonico e - mail )</w:t>
      </w:r>
      <w:r>
        <w:rPr>
          <w:sz w:val="24"/>
          <w:szCs w:val="24"/>
        </w:rPr>
        <w:t xml:space="preserve"> 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………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NNO DI FONDAZIONE DELL’ASSOCIAZIONE ……………………………………………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NNI DI ATTIVITA’ A NICHELINO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NTE DI AFFILIAZIONE (FSN, DSA,EPS) E CODICE DI AFFILIAZIONE……………………………………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CERTIFICATO DI ISCRIZIONE AL REGISTRO NAZIONALE C.O.N.I.  DELLE A.S.D.: </w:t>
      </w:r>
      <w:r>
        <w:rPr>
          <w:b/>
          <w:sz w:val="24"/>
          <w:szCs w:val="24"/>
        </w:rPr>
        <w:t>allegare copi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OLIZZA ASSICURATIVA INFORTUNIO E RCT IN CORSO DI VALIDITA’: </w:t>
      </w:r>
      <w:r>
        <w:rPr>
          <w:b/>
          <w:sz w:val="24"/>
          <w:szCs w:val="24"/>
        </w:rPr>
        <w:t>allegare copia o trasmettere numero della polizza e sito Internet dell’Ente di affiliazione dove visionare il testo integrale della polizza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POSIZIONE AGGIORNATA DEL DIRETTIVO (</w:t>
      </w:r>
      <w:r>
        <w:rPr>
          <w:sz w:val="24"/>
          <w:szCs w:val="24"/>
          <w:u w:val="single"/>
        </w:rPr>
        <w:t>con dati completi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ARICHE</w:t>
        <w:tab/>
        <w:tab/>
        <w:t>COGNOME E NOME</w:t>
        <w:tab/>
        <w:tab/>
        <w:t>INDIRIZZO E CITTA'</w:t>
        <w:tab/>
        <w:t xml:space="preserve">         TELEFONO/CEL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9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)…………………</w:t>
        <w:tab/>
        <w:t>…………………………………….</w:t>
        <w:tab/>
        <w:t>…………………………………..</w:t>
        <w:tab/>
        <w:t>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OMINATIVI E QUALIFICHE DEL PERSONALE TECNICO IMPIEGATO PER OGNI PALESTRA/IMPIANTO SPORTIVO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GNOME</w:t>
        <w:tab/>
        <w:tab/>
        <w:tab/>
        <w:t xml:space="preserve">NOME </w:t>
        <w:tab/>
        <w:tab/>
        <w:tab/>
        <w:t>QUALIFICA</w:t>
        <w:tab/>
        <w:tab/>
        <w:t>PALESTRA/IMPIANTO</w:t>
      </w:r>
    </w:p>
    <w:p>
      <w:pPr>
        <w:pStyle w:val="Normal"/>
        <w:spacing w:lineRule="exact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PORTIV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  <w:gridCol w:w="286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OTE DI PARTECIPAZIONE PRATICATE PER OGNI ATTIVITA’: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NSILE</w:t>
        <w:tab/>
        <w:tab/>
        <w:tab/>
        <w:t>TRIMESTRALE</w:t>
        <w:tab/>
        <w:tab/>
        <w:t>SEMESTRALE</w:t>
        <w:tab/>
        <w:tab/>
        <w:t>ANNUA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€……………</w:t>
      </w:r>
      <w:r>
        <w:rPr>
          <w:sz w:val="24"/>
          <w:szCs w:val="24"/>
        </w:rPr>
        <w:t>.</w:t>
        <w:tab/>
        <w:t>…</w:t>
        <w:tab/>
        <w:tab/>
        <w:t>€……………….</w:t>
        <w:tab/>
        <w:tab/>
        <w:t>€…………….</w:t>
        <w:tab/>
        <w:t>…</w:t>
        <w:tab/>
        <w:tab/>
        <w:t>€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NSILE</w:t>
        <w:tab/>
        <w:tab/>
        <w:tab/>
        <w:t>TRIMESTRALE</w:t>
        <w:tab/>
        <w:tab/>
        <w:t>SEMESTRALE</w:t>
        <w:tab/>
        <w:tab/>
        <w:t>ANNUA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€……………</w:t>
      </w:r>
      <w:r>
        <w:rPr>
          <w:sz w:val="24"/>
          <w:szCs w:val="24"/>
        </w:rPr>
        <w:t>.</w:t>
        <w:tab/>
        <w:t>…</w:t>
        <w:tab/>
        <w:tab/>
        <w:t>€……………….</w:t>
        <w:tab/>
        <w:tab/>
        <w:t>€…………….</w:t>
        <w:tab/>
        <w:t>…</w:t>
        <w:tab/>
        <w:tab/>
        <w:t>€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NSILE</w:t>
        <w:tab/>
        <w:tab/>
        <w:tab/>
        <w:t>TRIMESTRALE</w:t>
        <w:tab/>
        <w:tab/>
        <w:t>SEMESTRALE</w:t>
        <w:tab/>
        <w:tab/>
        <w:t>ANNUA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€……………</w:t>
      </w:r>
      <w:r>
        <w:rPr>
          <w:sz w:val="24"/>
          <w:szCs w:val="24"/>
        </w:rPr>
        <w:t>.</w:t>
        <w:tab/>
        <w:t>…</w:t>
        <w:tab/>
        <w:tab/>
        <w:t>€……………….</w:t>
        <w:tab/>
        <w:tab/>
        <w:t>€…………….</w:t>
        <w:tab/>
        <w:t>…</w:t>
        <w:tab/>
        <w:tab/>
        <w:t>€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NSILE</w:t>
        <w:tab/>
        <w:tab/>
        <w:tab/>
        <w:t>TRIMESTRALE</w:t>
        <w:tab/>
        <w:tab/>
        <w:t>SEMESTRALE</w:t>
        <w:tab/>
        <w:tab/>
        <w:t>ANNUA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€……………</w:t>
      </w:r>
      <w:r>
        <w:rPr>
          <w:sz w:val="24"/>
          <w:szCs w:val="24"/>
        </w:rPr>
        <w:t>.</w:t>
        <w:tab/>
        <w:t>…</w:t>
        <w:tab/>
        <w:tab/>
        <w:t>€……………….</w:t>
        <w:tab/>
        <w:tab/>
        <w:t>€…………….</w:t>
        <w:tab/>
        <w:t>…</w:t>
        <w:tab/>
        <w:tab/>
        <w:t>€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NSILE</w:t>
        <w:tab/>
        <w:tab/>
        <w:tab/>
        <w:t>TRIMESTRALE</w:t>
        <w:tab/>
        <w:tab/>
        <w:t>SEMESTRALE</w:t>
        <w:tab/>
        <w:tab/>
        <w:t>ANNUA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€……………</w:t>
      </w:r>
      <w:r>
        <w:rPr>
          <w:sz w:val="24"/>
          <w:szCs w:val="24"/>
        </w:rPr>
        <w:t>.</w:t>
        <w:tab/>
        <w:t>…</w:t>
        <w:tab/>
        <w:tab/>
        <w:t>€……………….</w:t>
        <w:tab/>
        <w:tab/>
        <w:t>€…………….</w:t>
        <w:tab/>
        <w:t>…</w:t>
        <w:tab/>
        <w:tab/>
        <w:t>€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ORSO DI……………………………………………………………………………………………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ENSILE</w:t>
        <w:tab/>
        <w:tab/>
        <w:tab/>
        <w:t>TRIMESTRALE</w:t>
        <w:tab/>
        <w:tab/>
        <w:t>SEMESTRALE</w:t>
        <w:tab/>
        <w:tab/>
        <w:t>ANNUA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€……………</w:t>
      </w:r>
      <w:r>
        <w:rPr>
          <w:sz w:val="24"/>
          <w:szCs w:val="24"/>
        </w:rPr>
        <w:t>.</w:t>
        <w:tab/>
        <w:t>…</w:t>
        <w:tab/>
        <w:tab/>
        <w:t>€……………….</w:t>
        <w:tab/>
        <w:tab/>
        <w:t>€…………….</w:t>
        <w:tab/>
        <w:t>…</w:t>
        <w:tab/>
        <w:tab/>
        <w:t>€………………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QUOTA ASSICURAZIONE E ISCRIZIONE ANNUALE (Tessera annuale) € …………………….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icolo 10 della Legge 675/96 “Tutela delle persone e degli altri soggetti rispetto al trattamento dei dati personali”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Consenso al trattamento e alla comunicazione e diffusione dati, ai sensi degli articoli 11 e 20 della Legge 675/96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 DEL PRESIDENTE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ta………………</w:t>
        <w:tab/>
        <w:tab/>
        <w:tab/>
        <w:tab/>
        <w:tab/>
        <w:tab/>
        <w:t xml:space="preserve">            ……………………………………………………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N.B. :</w:t>
        <w:tab/>
        <w:t xml:space="preserve">Le informazioni contenute nel presente modulo devono corrispondere al vero e poter essere </w:t>
        <w:tab/>
        <w:t>verificate in qualsiasi momento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icolo 10 della Legge 675/96 “Tutela delle persone e degli altri soggetti rispetto al trattamento dei dati personali”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Consenso al trattamento e alla comunicazione e diffusione dati, ai sensi degli articoli 11 e 20 della Legge 675/96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 DEL PRESIDENTE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18"/>
          <w:szCs w:val="18"/>
        </w:rPr>
        <w:t>data………………</w:t>
        <w:tab/>
        <w:tab/>
        <w:tab/>
        <w:tab/>
        <w:tab/>
        <w:t xml:space="preserve">                                 ……………………………………………………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8:00Z</dcterms:created>
  <dc:creator>vasciaveo</dc:creator>
  <dc:description/>
  <dc:language>en-US</dc:language>
  <cp:lastModifiedBy/>
  <dcterms:modified xsi:type="dcterms:W3CDTF">2017-04-20T14:02:31Z</dcterms:modified>
  <cp:revision>35</cp:revision>
  <dc:subject/>
  <dc:title>SCHEDA CONOSCITIVA 2003</dc:title>
</cp:coreProperties>
</file>