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FISCALE/P.I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/REFER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 TEL. ……………………./ CELL…………………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COMUNE DI NICHEL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L’UFFICIO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VIA DEL PASCOLO 13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Tel. 011-6819276 fax 011-681927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portivo@comune.nichelino.to.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RICHIESTA/MODIFICA/RINUNCIA GIORNI E ORARI UTILIZZ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48"/>
          <w:szCs w:val="48"/>
        </w:rPr>
      </w:pPr>
      <w:r>
        <w:rPr>
          <w:rFonts w:cs="Arial" w:ascii="Arial" w:hAnsi="Arial"/>
          <w:b/>
        </w:rPr>
        <w:t>PALESTRA DELLA SCUOLA: ……………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48"/>
          <w:szCs w:val="48"/>
        </w:rPr>
        <w:t></w:t>
      </w:r>
      <w:r>
        <w:rPr>
          <w:rFonts w:cs="Arial" w:ascii="Arial" w:hAnsi="Arial"/>
          <w:b/>
        </w:rPr>
        <w:t>RICHIESTA TEMPORANEA SPAZI E ORARI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48"/>
          <w:szCs w:val="48"/>
        </w:rPr>
        <w:t></w:t>
      </w:r>
      <w:r>
        <w:rPr>
          <w:rFonts w:cs="Arial" w:ascii="Arial" w:hAnsi="Arial"/>
          <w:b/>
        </w:rPr>
        <w:t>MODIFICA SPAZI E ORARI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48"/>
          <w:szCs w:val="48"/>
        </w:rPr>
        <w:t></w:t>
      </w:r>
      <w:r>
        <w:rPr>
          <w:rFonts w:cs="Arial" w:ascii="Arial" w:hAnsi="Arial"/>
          <w:b/>
        </w:rPr>
        <w:t xml:space="preserve">RINUNCIA SPAZI E ORARI </w:t>
      </w:r>
      <w:r>
        <w:rPr>
          <w:sz w:val="52"/>
          <w:szCs w:val="52"/>
        </w:rPr>
        <w:t></w:t>
      </w:r>
      <w:r>
        <w:rPr>
          <w:rFonts w:cs="Arial" w:ascii="Arial" w:hAnsi="Arial"/>
          <w:b/>
        </w:rPr>
        <w:t xml:space="preserve">RISCALDAMENTO </w:t>
      </w:r>
      <w:r>
        <w:rPr>
          <w:sz w:val="52"/>
          <w:szCs w:val="52"/>
        </w:rPr>
        <w:t></w:t>
      </w:r>
      <w:r>
        <w:rPr>
          <w:rFonts w:cs="Arial" w:ascii="Arial" w:hAnsi="Arial"/>
          <w:b/>
        </w:rPr>
        <w:t>GRADIN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PER L’ATTIVITA’ SPORTIVA DI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 DELLA RICHIESTA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MODALITA’ DI PULIZIA……………………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0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4"/>
        <w:gridCol w:w="369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ORN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4"/>
        <w:tabs>
          <w:tab w:val="clear" w:pos="708"/>
          <w:tab w:val="left" w:pos="9300" w:leader="none"/>
          <w:tab w:val="left" w:pos="10035" w:leader="none"/>
        </w:tabs>
        <w:rPr>
          <w:rFonts w:ascii="Arial" w:hAnsi="Arial" w:cs="Arial"/>
        </w:rPr>
      </w:pPr>
      <w:r>
        <w:rPr/>
        <w:t xml:space="preserve">             </w: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Presidente dell’Associazione…………………………………………………dichiara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e l’utilizzo degli spazi richiesti sarà unicamente riservato agli atle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e l’attività verrà svolta nel rispetto dei limiti di capienza dell’impianto, con adeguata copertura assicurativa estesa a tutti i frequentatori dell’attività  (si allega copia dell’assicur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i prendere atto del Disciplinare d’uso delle palestre che impegna al rigoroso rispetto di tutte le norme in essa contenute e di  sottoscriverne copia da parte del Presidente dell’Associazione all’ufficio Spo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he si impegna a ritirare le chiavi della palestra della Scuola …………………………………. ………ed a riconsegnarle al termine dell’attività sportiva e ad effettuare con il massimo scrupolo la pulizia dei locali concessi e la vigilanza della Scuola negli orari di utilizzo autorizza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 essere a conoscenza che le pulizie sono a carico del richiedente (art. 32 della Convenzione d’uso delle palest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i avvisare l’impresa di pulizie che attualmente svolge le pulizie in tale palestra.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attesa di un Vostro riscontro, ringrazia e porge distinti salut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Presidente dell’Associazione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…………………………….</w:t>
        <w:tab/>
        <w:tab/>
        <w:tab/>
        <w:tab/>
        <w:tab/>
        <w:t>………………………………………………………………….</w:t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ab/>
        <w:tab/>
        <w:tab/>
        <w:tab/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931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9:00Z</dcterms:created>
  <dc:creator>Comune di Nichelino</dc:creator>
  <dc:description/>
  <dc:language>en-US</dc:language>
  <cp:lastModifiedBy/>
  <cp:lastPrinted>2016-04-05T09:36:00Z</cp:lastPrinted>
  <dcterms:modified xsi:type="dcterms:W3CDTF">2016-04-05T07:36:49Z</dcterms:modified>
  <cp:revision>30</cp:revision>
  <dc:subject/>
  <dc:title>ATTIVITA’ SPORTIVE DI PALESTRA 1996/97</dc:title>
</cp:coreProperties>
</file>