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sz w:val="22"/>
        </w:rPr>
      </w:pPr>
      <w:r>
        <w:rPr>
          <w:rFonts w:cs="Arial" w:ascii="Arial" w:hAnsi="Arial"/>
          <w:sz w:val="22"/>
        </w:rPr>
        <w:t xml:space="preserve">QUESTO MODULO DOVRA’ ESSERE  RICONSEGNATO DEBITAMENTE COMPILATO ALL’UFFICIO PROTOCOLLO </w:t>
      </w:r>
      <w:r>
        <w:rPr>
          <w:rFonts w:cs="Arial" w:ascii="Arial" w:hAnsi="Arial"/>
          <w:sz w:val="22"/>
          <w:u w:val="none"/>
        </w:rPr>
        <w:t>ENTRO____________</w:t>
      </w:r>
    </w:p>
    <w:p>
      <w:pPr>
        <w:pStyle w:val="Titolo"/>
        <w:rPr>
          <w:rFonts w:ascii="Arial" w:hAnsi="Arial"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>UFFICIO SPORTIVO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A’ DI PALESTRA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CONCESSIONE PALESTRE:  SETTEMBRE 2017 / GIUGNO 2018 (TERMINE LEZION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SSOCIAZIONE................................................……………..C.FISC/P.IVA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(precisare l’esatta ragione socia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RECAPITO SEDE E NUMERO TELEFONICO</w:t>
      </w:r>
      <w:r>
        <w:rPr>
          <w:rFonts w:cs="Arial" w:ascii="Arial" w:hAnsi="Arial"/>
          <w:b/>
          <w:sz w:val="24"/>
        </w:rPr>
        <w:t>.............................................…………………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(Recapito e n. tel.)..............................…………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NOMINATIVO A CUI INVIARE LA CORRISPONDENZA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2"/>
        </w:rPr>
        <w:t>recapito e numero telefonico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..………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INDIRIZZO POSTA ELETTRONICA (obbligatorio</w:t>
      </w:r>
      <w:r>
        <w:rPr>
          <w:rFonts w:cs="Arial" w:ascii="Arial" w:hAnsi="Arial"/>
          <w:b/>
          <w:sz w:val="24"/>
        </w:rPr>
        <w:t>)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O DI FONDAZIONE DELL’ASSOCIAZIONE........................ENTE DI AFFILIAZIONE..........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/>
        <w:t>*****************************************</w:t>
      </w:r>
    </w:p>
    <w:p>
      <w:pPr>
        <w:pStyle w:val="Heading7"/>
        <w:rPr>
          <w:rFonts w:ascii="Arial" w:hAnsi="Arial" w:cs="Arial"/>
          <w:sz w:val="20"/>
        </w:rPr>
      </w:pPr>
      <w:r>
        <w:rPr>
          <w:sz w:val="20"/>
        </w:rPr>
        <w:t>PALESTRA/E COMUNALE/I RICHIESTA/E  E ORARI PRESCELTI (</w:t>
      </w:r>
      <w:r>
        <w:rPr>
          <w:sz w:val="20"/>
          <w:u w:val="single"/>
        </w:rPr>
        <w:t>MA NON CONDIZIONANTI)</w:t>
      </w:r>
      <w:r>
        <w:rPr>
          <w:sz w:val="20"/>
        </w:rPr>
        <w:t xml:space="preserve"> PER IL PERIODO :</w:t>
      </w:r>
    </w:p>
    <w:p>
      <w:pPr>
        <w:pStyle w:val="Heading5"/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0"/>
        </w:rPr>
        <w:t>SETTEMBRE 2017 / GIUGNO 2018 (TERMINE LEZIONI)</w:t>
      </w:r>
    </w:p>
    <w:tbl>
      <w:tblPr>
        <w:tblW w:w="1104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049"/>
        <w:gridCol w:w="2126"/>
        <w:gridCol w:w="992"/>
        <w:gridCol w:w="1761"/>
      </w:tblGrid>
      <w:tr>
        <w:trPr>
          <w:trHeight w:val="5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PALESTRA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sz w:val="22"/>
              </w:rPr>
              <w:t>DATA INIZIO - GIORNI  E O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/>
              </w:rPr>
            </w:pPr>
            <w:r>
              <w:rPr/>
              <w:t>ATTIVITA’</w:t>
            </w:r>
          </w:p>
          <w:p>
            <w:pPr>
              <w:pStyle w:val="Heading5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’ E N. UTEN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t>CATEGOR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SE SPORT AGONISTICO)</w:t>
            </w:r>
          </w:p>
        </w:tc>
      </w:tr>
      <w:tr>
        <w:trPr>
          <w:trHeight w:val="4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0"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0"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0"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0"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0"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IMPIANTO SPORTIVO “ GREEN CLUB S.N.C.” (STRADA BUFFA ANGOLO VIA MONTEROSA) N° 4 CAMPI DI CALCETTO DISPONIBILI IL GIOVEDI’ DALLE ORE MATTUTINE SINO ALLE ORE 16.00 (GRATUITO) DALLE ORE 16.00 ALLE ORE 18.00 DI OGNI GIORNO FERIALE (PER I GIOVANI DI ETA’ INFERIORE AI 21 ANNI A TARIFFA AGEVOLATA </w:t>
      </w:r>
      <w:r>
        <w:rPr/>
        <w:t>30% DI RIDUZIONE SU TARIFFA PIENA).</w:t>
      </w:r>
    </w:p>
    <w:tbl>
      <w:tblPr>
        <w:tblW w:w="10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3"/>
        <w:gridCol w:w="2183"/>
        <w:gridCol w:w="224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IMPIANTO SPORT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ATA INIZIO - GIORNI  E ORAR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TA’ E N. UTEN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</w:t>
            </w:r>
            <w:r>
              <w:rPr>
                <w:rFonts w:cs="Arial" w:ascii="Arial" w:hAnsi="Arial"/>
                <w:b/>
                <w:sz w:val="12"/>
              </w:rPr>
              <w:t>(SE SPORT AGONISTIC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LESTRA/E CITTA’ METROPOLITANA RICHIESTA/E  E ORARI PRESCELTI (</w:t>
      </w:r>
      <w:r>
        <w:rPr>
          <w:rFonts w:cs="Arial" w:ascii="Arial" w:hAnsi="Arial"/>
          <w:b/>
          <w:bCs/>
          <w:sz w:val="18"/>
          <w:szCs w:val="18"/>
          <w:u w:val="single"/>
        </w:rPr>
        <w:t>MA NON CONDIZIONANTI)</w:t>
      </w:r>
      <w:r>
        <w:rPr>
          <w:rFonts w:cs="Arial" w:ascii="Arial" w:hAnsi="Arial"/>
          <w:b/>
          <w:bCs/>
          <w:sz w:val="18"/>
          <w:szCs w:val="18"/>
        </w:rPr>
        <w:t xml:space="preserve"> PER IL PERIODO :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INIZIO SETTEMBRE 2017 / FINE GIUGNO 2018</w:t>
      </w:r>
      <w:r>
        <w:rPr/>
        <w:t xml:space="preserve"> </w:t>
      </w:r>
    </w:p>
    <w:tbl>
      <w:tblPr>
        <w:tblW w:w="1104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049"/>
        <w:gridCol w:w="2126"/>
        <w:gridCol w:w="992"/>
        <w:gridCol w:w="1761"/>
      </w:tblGrid>
      <w:tr>
        <w:trPr>
          <w:trHeight w:val="57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ALESTR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ATA INIZIO - GIORNI  E O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/>
              <w:t>SPECIAL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’ E N. UTEN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SE SPORT AGONISTICO)</w:t>
            </w:r>
          </w:p>
        </w:tc>
      </w:tr>
      <w:tr>
        <w:trPr>
          <w:trHeight w:val="4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  <w:t xml:space="preserve">Dichiaro di essere in regola con il versamento al Comune e alla Città Metropolitana di quanto sinora  dovuto per l’utilizzo delle strutture, condizione imprescindibile per ottenere l’uso degli impianti sportivi nell’Anno Scolastico 2016–2017 </w:t>
      </w:r>
    </w:p>
    <w:p>
      <w:pPr>
        <w:pStyle w:val="Heading4"/>
        <w:tabs>
          <w:tab w:val="clear" w:pos="708"/>
          <w:tab w:val="left" w:pos="9300" w:leader="none"/>
          <w:tab w:val="left" w:pos="10035" w:leader="none"/>
        </w:tabs>
        <w:rPr>
          <w:sz w:val="16"/>
        </w:rPr>
      </w:pPr>
      <w:r>
        <w:rPr>
          <w:sz w:val="16"/>
        </w:rPr>
        <w:t xml:space="preserve">Mi impegno a versare </w:t>
      </w:r>
      <w:r>
        <w:rPr>
          <w:sz w:val="16"/>
          <w:u w:val="single"/>
        </w:rPr>
        <w:t>con la massima puntualità</w:t>
      </w:r>
      <w:r>
        <w:rPr>
          <w:sz w:val="16"/>
        </w:rPr>
        <w:t xml:space="preserve">, ad ogni scadenza, la quota dovuta per l’utilizzo di tali impianti concessi.                  </w:t>
      </w:r>
      <w:r>
        <w:rPr>
          <w:sz w:val="12"/>
          <w:szCs w:val="12"/>
        </w:rPr>
        <w:t xml:space="preserve"> CONTINUA         </w:t>
      </w:r>
      <w:r>
        <w:rPr>
          <w:sz w:val="44"/>
          <w:szCs w:val="44"/>
        </w:rPr>
        <w:t>→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ATA</w:t>
        <w:tab/>
        <w:tab/>
        <w:tab/>
        <w:tab/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</w:t>
        <w:tab/>
        <w:tab/>
        <w:tab/>
        <w:tab/>
        <w:tab/>
        <w:tab/>
        <w:tab/>
        <w:t xml:space="preserve">                   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CIPANTI AI CO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. ISCRITTI / ASSOCI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2016/2017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2015/2016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NO 2014/2015………………………………………………………………………………………………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. ISCRITTI RESI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2016/2017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2015/2016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2014/2015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ESTRA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TILIZZATA/E NEGLI ULTIMI 3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2016/2017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2015/2016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2014/2015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OTE ATTIVITA’ SPORTIVE ALL’U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OTE ATTIVITA’ SPOR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SILE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MESTRALE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UAL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>RIDUZIONI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icolo 10 della Legge 675/96 “Tutela delle persone e degli altri soggetti rispetto al trattamento dei dati personali”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Consenso al trattamento e alla comunicazione e diffusione dati, ai sensi degli articoli 11 e 20 della Legge 675/96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FIRMA DEL PRESIDENTE</w:t>
        <w:tab/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data………………</w:t>
        <w:tab/>
        <w:t>……………</w:t>
        <w:tab/>
        <w:tab/>
        <w:tab/>
        <w:tab/>
        <w:t xml:space="preserve">         </w:t>
      </w:r>
    </w:p>
    <w:p>
      <w:pPr>
        <w:pStyle w:val="Normal"/>
        <w:spacing w:lineRule="exact" w:line="240"/>
        <w:ind w:left="4956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……………………………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N.B. :</w:t>
        <w:tab/>
        <w:t>Le informazioni contenute nel presente modulo devono corrispondere al vero e poter essere verificate in qualsiasi momen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931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9:00Z</dcterms:created>
  <dc:creator>Comune di Nichelino</dc:creator>
  <dc:description/>
  <dc:language>en-US</dc:language>
  <cp:lastModifiedBy/>
  <cp:lastPrinted>2016-05-19T13:59:00Z</cp:lastPrinted>
  <dcterms:modified xsi:type="dcterms:W3CDTF">2017-04-20T14:08:32Z</dcterms:modified>
  <cp:revision>29</cp:revision>
  <dc:subject/>
  <dc:title>ATTIVITA’ SPORTIVE DI PALESTRA 1996/97</dc:title>
</cp:coreProperties>
</file>