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formativa resa ai sensi del Decreto Legislativo 196/0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sideriamo InformarLa che il decreto legislativo 196/03 prevede la tutela delle persone e di altri soggetti rispetto al trattamento dei dati personali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ondo la legge indicata, tale trattamento sarà improntato ai principi di correttezza, liceità e trasparenza e tutelando la Sua riservatezza e i Suoi diritt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/>
        <w:t>Ai sensi dell’art. 13 del D. Lgs. predetto, Le forniamo quindi alcune informazion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trattamento che intendiamo effettuar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) ha la finalità di permettere l’adempimento di rapporti contrattuali in essere o futuri in relazione alla concessione in uso o alla gestione di impianti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rtivi di competenza della</w:t>
      </w:r>
      <w:r>
        <w:rPr>
          <w:rFonts w:cs="Arial" w:ascii="Arial" w:hAnsi="Arial"/>
          <w:b/>
          <w:sz w:val="22"/>
          <w:szCs w:val="22"/>
        </w:rPr>
        <w:t xml:space="preserve"> Città Metropolitana</w:t>
      </w:r>
      <w:r>
        <w:rPr>
          <w:rFonts w:cs="Arial" w:ascii="Arial" w:hAnsi="Arial"/>
          <w:b/>
          <w:sz w:val="22"/>
        </w:rPr>
        <w:t xml:space="preserve"> di Torino e delle relative azioni amministrative e contabili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sarà effettuato con modalità sia manuale che informatizzata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i dati potranno essere comunicati ad altri soggetti solo per fini istituzionali dell’Ent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a informiamo che il conferimento dei dati è obbligatorio, ai sensi della normativa citata e che il loro eventuale mancato conferiment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orta l’esclusione dalla partecipazione al procediment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l titolare del trattamento è la </w:t>
      </w:r>
      <w:r>
        <w:rPr>
          <w:rFonts w:cs="Arial" w:ascii="Arial" w:hAnsi="Arial"/>
          <w:b/>
          <w:sz w:val="22"/>
          <w:szCs w:val="22"/>
        </w:rPr>
        <w:t>Città Metropolitana</w:t>
      </w:r>
      <w:r>
        <w:rPr>
          <w:rFonts w:cs="Arial" w:ascii="Arial" w:hAnsi="Arial"/>
          <w:b/>
          <w:sz w:val="22"/>
        </w:rPr>
        <w:t xml:space="preserve"> di Torino, ente territoriale con sede in Torino in via Maria Vittoria, 1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responsabile del trattamento è l’Ing. Sandro PETRUZZ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titolare o al responsabile del trattamento Lei potrà rivolgersi per far valere i suoi diritti così come previsti dagli articoli 7, 8, 9 e 10 del D. Lgs 196/0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tto, firmato e sottoscrit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39"/>
        <w:gridCol w:w="278"/>
        <w:gridCol w:w="2397"/>
      </w:tblGrid>
      <w:tr>
        <w:trPr/>
        <w:tc>
          <w:tcPr>
            <w:tcW w:w="2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tà e data</w:t>
            </w:r>
          </w:p>
        </w:tc>
        <w:tc>
          <w:tcPr>
            <w:tcW w:w="27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,</w:t>
            </w:r>
          </w:p>
        </w:tc>
        <w:tc>
          <w:tcPr>
            <w:tcW w:w="23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5478"/>
      </w:tblGrid>
      <w:tr>
        <w:trPr/>
        <w:tc>
          <w:tcPr>
            <w:tcW w:w="54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 del Concessionario (Responsabile di: Associazione/Società/Ente ecc.) per accettazione</w:t>
            </w:r>
          </w:p>
        </w:tc>
        <w:tc>
          <w:tcPr>
            <w:tcW w:w="547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39"/>
        <w:gridCol w:w="278"/>
        <w:gridCol w:w="2397"/>
      </w:tblGrid>
      <w:tr>
        <w:trPr/>
        <w:tc>
          <w:tcPr>
            <w:tcW w:w="2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tà e data</w:t>
            </w:r>
          </w:p>
        </w:tc>
        <w:tc>
          <w:tcPr>
            <w:tcW w:w="27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,</w:t>
            </w:r>
          </w:p>
        </w:tc>
        <w:tc>
          <w:tcPr>
            <w:tcW w:w="23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5478"/>
      </w:tblGrid>
      <w:tr>
        <w:trPr>
          <w:trHeight w:val="481" w:hRule="atLeast"/>
        </w:trPr>
        <w:tc>
          <w:tcPr>
            <w:tcW w:w="54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 del Referente (solo in presenza dei relativi dati) per accettazione</w:t>
            </w:r>
          </w:p>
        </w:tc>
        <w:tc>
          <w:tcPr>
            <w:tcW w:w="547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orient="landscape" w:w="16838" w:h="11906"/>
      <w:pgMar w:left="284" w:right="26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v.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hanging="0"/>
      <w:jc w:val="center"/>
      <w:outlineLvl w:val="9"/>
    </w:pPr>
    <w:rPr>
      <w:rFonts w:ascii="Arial Black" w:hAnsi="Arial Black" w:cs="Times New Roman"/>
      <w:kern w:val="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1:00Z</dcterms:created>
  <dc:creator>pspagone</dc:creator>
  <dc:description/>
  <dc:language>en-US</dc:language>
  <cp:lastModifiedBy>ptoskoci</cp:lastModifiedBy>
  <dcterms:modified xsi:type="dcterms:W3CDTF">2016-01-20T08:11:00Z</dcterms:modified>
  <cp:revision>2</cp:revision>
  <dc:subject/>
  <dc:title>Informativa resa ai sensi del Decreto Legislativo 193/03</dc:title>
</cp:coreProperties>
</file>