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Sindaco della Città di Nichelino</w:t>
      </w:r>
    </w:p>
    <w:p>
      <w:pPr>
        <w:pStyle w:val="Heading2"/>
        <w:ind w:left="4956" w:firstLine="708"/>
        <w:rPr/>
      </w:pPr>
      <w:r>
        <w:rPr>
          <w:sz w:val="22"/>
          <w:szCs w:val="22"/>
        </w:rPr>
        <w:t>Piazza G. Di Vittorio, 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42 Nichelino TO</w:t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ggetto</w:t>
      </w:r>
      <w:r>
        <w:rPr>
          <w:sz w:val="24"/>
          <w:u w:val="none"/>
        </w:rPr>
        <w:t xml:space="preserve">: </w:t>
        <w:tab/>
      </w:r>
      <w:r>
        <w:rPr>
          <w:sz w:val="24"/>
        </w:rPr>
        <w:t>Richiesta contributo economico pagamento tariffa raccolta rifiuti</w:t>
      </w:r>
    </w:p>
    <w:p>
      <w:pPr>
        <w:pStyle w:val="TextBodyIndent"/>
        <w:ind w:left="708" w:firstLine="708"/>
        <w:rPr>
          <w:sz w:val="24"/>
          <w:u w:val="non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nno 2012 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  <w:bCs/>
        </w:rPr>
        <w:t>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o/a a</w:t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idente a Nichelino in via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Ai sensi </w:t>
      </w:r>
      <w:r>
        <w:rPr>
          <w:b w:val="false"/>
          <w:iCs/>
          <w:color w:val="000000"/>
          <w:sz w:val="20"/>
          <w:szCs w:val="20"/>
        </w:rPr>
        <w:t>degli artt. 46 e 47 del D.P.R. 445/2000</w:t>
      </w:r>
      <w:r>
        <w:rPr>
          <w:b w:val="false"/>
          <w:i/>
          <w:iCs/>
          <w:color w:val="000000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consapevole delle responsabilità e delle sanzioni penali previste (artt. 75 e 76) per false attestazioni e dichiarazioni mendaci e sotto la propria personale responsabilità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i essere intestatario di cartella per il pagamento della tariffa raccolta rifiu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i essere in regola col pagamento della tariffa raccolta rifiuti  per il  2012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non essere in regola col pagamento della tariffa raccolta rifiuti  per il 2012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che l’indicatore ISEE del proprio nucleo familiare attestato dal CAF non super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3.000,00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he nel nucleo familiare non sono presenti proprietari, o intestatari di contratto di leasing, delle seguenti categorie di mezzi di trasport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</w:rPr>
        <w:t>autovetture di potenza superiore a 85 KW con immatricolazione inferiore a 5 anni eccetto il caso in cui il veicolo sia funzionale e necessario a disabile fisico certificato appartenente al nucleo familiar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cicli con potenza superiore a 15 KW e con immatricolazione inferiore a 5 ann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er con immatricolazione inferiore a 10 ann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</w:rPr>
        <w:t>imbarcazioni iscritte al Pubblico Registro Nautico</w:t>
      </w:r>
      <w:r>
        <w:rPr>
          <w:rStyle w:val="Emphasis"/>
          <w:b/>
          <w:bCs/>
        </w:rPr>
        <w:t>.</w:t>
      </w:r>
    </w:p>
    <w:p>
      <w:pPr>
        <w:pStyle w:val="Heading1"/>
        <w:rPr>
          <w:rStyle w:val="Emphasis"/>
          <w:b/>
          <w:b/>
          <w:bCs/>
          <w:sz w:val="24"/>
        </w:rPr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 contributo economico relativo al  pagamento della tariffa raccolta rifiuti anno 201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e ISEE in corso di validità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d’identità valid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bolletta pagata relativa al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helino,</w:t>
        <w:tab/>
        <w:t>___________________</w:t>
        <w:tab/>
        <w:tab/>
        <w:tab/>
        <w:tab/>
        <w:tab/>
        <w:tab/>
        <w:t>Firma</w:t>
        <w:tab/>
        <w:tab/>
        <w:tab/>
        <w:t xml:space="preserve">    </w:t>
      </w: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0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Informativa di cui all’art.13 D.lgs  196/03</w:t>
      </w:r>
      <w:r>
        <w:rPr>
          <w:sz w:val="16"/>
        </w:rPr>
        <w:t>: Il Comune di Nichelino, titolare del trattamento, raccoglie e tratta, con modalità anche automatizzate, i dati personali il cui conferimento è indispensabile per  fornire quanto richiesto con la presente. I dati potranno essere comunicati al consorzio COVAR 14 e alla società PEGASO 3 per l’emissione delle cartelle di pagamento,  ad enti pubblici e a soggetti privati,  in aderenza agli obblighi di legge e di controllo sulla veridicità delle dichiarazioni e attestazioni. I dati verranno trattati dai dipendenti dell’area Finanziaria e dell’area Sociale e non verranno diffusi. L’utente può esercitare i diritti di cui all’art. 7 del d.lgs 196/03 rivolgendosi al Comune di Nichelino, piazza G.Di Vittorio n. 1, Nichelino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8"/>
      <w:u w:val="single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8:00Z</dcterms:created>
  <dc:creator>felicita.valesif</dc:creator>
  <dc:description/>
  <cp:keywords/>
  <dc:language>en-US</dc:language>
  <cp:lastModifiedBy>felicita.valesif</cp:lastModifiedBy>
  <cp:lastPrinted>2014-02-11T15:43:00Z</cp:lastPrinted>
  <dcterms:modified xsi:type="dcterms:W3CDTF">2014-02-18T11:26:00Z</dcterms:modified>
  <cp:revision>8</cp:revision>
  <dc:subject/>
  <dc:title>Al sindaco della città di Nichelino</dc:title>
</cp:coreProperties>
</file>