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l Sig. Sindaco </w:t>
      </w:r>
    </w:p>
    <w:p>
      <w:pPr>
        <w:pStyle w:val="Normal"/>
        <w:ind w:left="4248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del Comune di Nichelino</w:t>
      </w:r>
    </w:p>
    <w:p>
      <w:pPr>
        <w:pStyle w:val="Normal"/>
        <w:ind w:left="4248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Ufficio Elettoral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  <w:caps/>
          <w:sz w:val="28"/>
          <w:szCs w:val="28"/>
          <w:u w:val="single"/>
        </w:rPr>
        <w:t>Oggetto</w:t>
      </w:r>
      <w:r>
        <w:rPr>
          <w:caps/>
          <w:sz w:val="28"/>
          <w:szCs w:val="28"/>
        </w:rPr>
        <w:t xml:space="preserve">: </w:t>
        <w:tab/>
        <w:t>Richiesta di cancellazione dall’albo degli                       scrutatori di Seggio Elettorale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…………IL……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NICHELINO VIA …………………………………………………….N.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CELL……………….…INDIRIZZO E_MAIL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NELL’ALBO DEGLI SCRUTATORI DI SEGGIO ELETTORALE DEL COMUNE DI NICHELINO  IN BASE ALLA LEGGE 30/04/1999, N. 1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CANCELLAZIONE DEFINITIVA DAL SUDDETTO AL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Nichelino, lì …………………………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aps/>
        </w:rPr>
        <w:t>IN FE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: Allegare la copia della carta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6:00Z</dcterms:created>
  <dc:creator>angela.datola</dc:creator>
  <dc:description/>
  <cp:keywords/>
  <dc:language>en-US</dc:language>
  <cp:lastModifiedBy>angela.datola</cp:lastModifiedBy>
  <dcterms:modified xsi:type="dcterms:W3CDTF">2019-10-17T07:26:00Z</dcterms:modified>
  <cp:revision>10</cp:revision>
  <dc:subject/>
  <dc:title/>
</cp:coreProperties>
</file>