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LL’UFFICIO ELETTORALE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 xml:space="preserve">CITTA’ DI NICHELINO_____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CHIESTA DI EMISSIONE DELLA TESSERA ELETTORAL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DICHIARAZIONE SOSTITUTIVA DELL’ATTO DI NOTORIET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47 D.P.R. 28 dicembre 2000, n. 445, Art. 4 D.P.R. 8 Settembre 2000 n. 29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la sottoscritto/a ……………………………………………………………………………………………………………………………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a …………………………………………………………..…………  il …………………………………………….</w:t>
      </w:r>
      <w:bookmarkStart w:id="0" w:name="_GoBack"/>
      <w:bookmarkEnd w:id="0"/>
      <w:r>
        <w:rPr>
          <w:sz w:val="24"/>
          <w:szCs w:val="24"/>
        </w:rPr>
        <w:t>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Nichelino in …………………………………………………………………………………….. n. ………………………</w:t>
      </w:r>
    </w:p>
    <w:p>
      <w:pPr>
        <w:pStyle w:val="Normal"/>
        <w:rPr/>
      </w:pPr>
      <w:r>
        <w:rPr>
          <w:sz w:val="24"/>
          <w:szCs w:val="24"/>
        </w:rPr>
        <w:t>Recapito telefonico: 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HE LA TESSERA ELETTORALE PRECENDENTE E’ ESAUR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ILASCIO DELLA TESSEREA ELETTORALE  PERS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, altresì, di essere informato, ai sensi e per gli effetti di cui al D.Lgs. n. 196/2003 che i dati personali raccolti saranno trattati, anche con strumenti informatici, esclusivamente nell’ambito del procedimento per il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chelino,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IL DICHIARANT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(ALLEGARE FOTOCOPIA CARTA D’IDENTITA’)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34:00Z</dcterms:created>
  <dc:creator>marianna.rinaldi</dc:creator>
  <dc:description/>
  <cp:keywords/>
  <dc:language>en-US</dc:language>
  <cp:lastModifiedBy>luisella.suria</cp:lastModifiedBy>
  <cp:lastPrinted>2016-02-18T16:25:00Z</cp:lastPrinted>
  <dcterms:modified xsi:type="dcterms:W3CDTF">2016-02-23T15:34:00Z</dcterms:modified>
  <cp:revision>2</cp:revision>
  <dc:subject/>
  <dc:title/>
</cp:coreProperties>
</file>