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>♥</w: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RICHIESTA DI </w:t>
      </w:r>
      <w:r>
        <w:rPr>
          <w:rFonts w:cs="Monotype Corsiva" w:ascii="Monotype Corsiva" w:hAnsi="Monotype Corsiva"/>
          <w:b/>
          <w:sz w:val="40"/>
          <w:szCs w:val="40"/>
        </w:rPr>
        <w:t xml:space="preserve">PUBBLICAZIONE </w:t>
      </w:r>
      <w:r>
        <w:rPr>
          <w:rFonts w:cs="Monotype Corsiva" w:ascii="Monotype Corsiva" w:hAnsi="Monotype Corsiva"/>
          <w:b/>
          <w:sz w:val="32"/>
          <w:szCs w:val="32"/>
        </w:rPr>
        <w:t xml:space="preserve">: </w:t>
      </w:r>
      <w:r>
        <w:rPr>
          <w:rFonts w:cs="Monotype Corsiva" w:ascii="Monotype Corsiva" w:hAnsi="Monotype Corsiva"/>
          <w:b/>
          <w:sz w:val="40"/>
          <w:szCs w:val="40"/>
        </w:rPr>
        <w:t>♥</w:t>
      </w:r>
      <w:r>
        <w:rPr>
          <w:rFonts w:cs="Monotype Corsiva" w:ascii="Monotype Corsiva" w:hAnsi="Monotype Corsiva"/>
          <w:b/>
          <w:sz w:val="32"/>
          <w:szCs w:val="32"/>
        </w:rPr>
        <w:tab/>
        <w:tab/>
      </w:r>
    </w:p>
    <w:tbl>
      <w:tblPr>
        <w:tblW w:w="1031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448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pilare per l’acquisizione d’ufficio dei documenti occorrenti per la pubblicazione di matrimoni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sz w:val="20"/>
                <w:szCs w:val="20"/>
              </w:rPr>
              <w:t>artt. 18 L. 241/1990, 43 D.P.R. 445/2000</w:t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38735</wp:posOffset>
                </wp:positionV>
                <wp:extent cx="34925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5715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3.05pt" to="275.75pt,45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</w:t>
        <w:tab/>
        <w:t>La sottoscritta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 il _______________</w:t>
        <w:tab/>
        <w:t>nata a _____________________________ il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 via _____________</w:t>
        <w:tab/>
        <w:t>residente in _________________________ via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 n. _____ tel. __________________ </w:t>
        <w:tab/>
        <w:t>________________________ n. _____ tel.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 _____________________________________________</w:t>
        <w:tab/>
        <w:t>mail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ndo richiedere le pubblicazioni matrimoniali dichiara</w:t>
        <w:tab/>
        <w:t>volendo richiedere le pubblicazioni matrimoniali 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’art. 51 del D.P.R. 396 /2000 quanto segue:</w:t>
        <w:tab/>
        <w:tab/>
        <w:t>ai sensi dell’art. 51 del D.P.R. 396/2000 quanto segue: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elibe</w:t>
        <w:tab/>
        <w:tab/>
        <w:tab/>
        <w:tab/>
        <w:tab/>
        <w:tab/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di essere nu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vedovo di _______________________________</w:t>
        <w:tab/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essere vedova di ___________________________</w:t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ceduta a ____________________ il ________________</w:t>
        <w:tab/>
        <w:t xml:space="preserve">    deceduto a ____________________ il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essere libero dal vincolo matrimoniale contratto a</w:t>
        <w:tab/>
        <w:tab/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essere libera dal vincolo matrimoniale contratto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 il ________________</w:t>
        <w:tab/>
        <w:t xml:space="preserve">     __________________________ il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n ___________________________________________</w:t>
        <w:tab/>
        <w:t xml:space="preserve">    con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essere cittadino ________________________________</w:t>
        <w:tab/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essere cittadina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o altresì:</w:t>
        <w:tab/>
        <w:tab/>
        <w:tab/>
        <w:tab/>
        <w:tab/>
        <w:tab/>
        <w:t>Dichiaro altresì: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di non avere impedimento di parentela, affinità, adozione </w:t>
        <w:tab/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avere impedimento di parentela,affinità,adozion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affiliazione (art. 87 C.C.)</w:t>
        <w:tab/>
        <w:tab/>
        <w:tab/>
        <w:tab/>
        <w:tab/>
        <w:t xml:space="preserve">    o affiliazione (art. 87 C.C.)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trovarsi nelle condizioni di interdizione o promo-</w:t>
        <w:tab/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trovarsi nelle condizioni di interdizione o promo-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ione di istanza di interdizione (art. 85 C.C.)</w:t>
        <w:tab/>
        <w:tab/>
        <w:tab/>
        <w:t xml:space="preserve">     zione di istanza di interdizione (art. 85 C.C.)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trovarsi nell’impedimento di delitto (art. 88 C.C.)</w:t>
        <w:tab/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di non trovarsi nell’impedimento di delitto (art. 88 C.C.)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di non trovarsi in divieto temporaneo di nuove nozze </w:t>
      </w:r>
      <w:r>
        <w:rPr>
          <w:sz w:val="28"/>
          <w:szCs w:val="28"/>
        </w:rPr>
        <w:t xml:space="preserve">  </w:t>
        <w:tab/>
        <w:t xml:space="preserve">□ </w:t>
      </w:r>
      <w:r>
        <w:rPr>
          <w:sz w:val="22"/>
          <w:szCs w:val="22"/>
        </w:rPr>
        <w:t>di non trovarsi in divieto temporaneo di nuove nozz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de-DE"/>
        </w:rPr>
        <w:t>(art. 89 del C.C.)</w:t>
        <w:tab/>
        <w:tab/>
        <w:tab/>
        <w:tab/>
        <w:tab/>
        <w:tab/>
        <w:t xml:space="preserve">    (art. 89 del C.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 acconsentono il trattamento dei propri dati per le finalità strettamente connesse alla gestione delle pratiche matrimoni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 ALLA DOMA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richiesta pubblicazione del parro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richiesta del Ministro di cu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ulla Osta al matrimonio(cittadini stranieri) rilasciato ai sensi dell’art. 116 del C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Eventuale autorizzazione del Trib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fotocopie documenti d’identità e codice fi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elino, _________________________</w:t>
        <w:tab/>
        <w:tab/>
        <w:tab/>
        <w:t>Firma richiedenti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E NOTIZIE DA COMPILARE AI FINI STATISTICI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SO :</w:t>
        <w:tab/>
        <w:tab/>
        <w:tab/>
        <w:tab/>
        <w:tab/>
        <w:tab/>
        <w:tab/>
        <w:tab/>
        <w:t>SPOSA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do di istruzione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do di istruzione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licenza elementare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licenza elementa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licenza media inferior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licenza media inferior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iploma media superior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iploma media superior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iploma universitario o laurea brev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iploma universitario o laurea brev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laurea o dottorato di ricerca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laurea o dottorato di ricerc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dizione professionale </w:t>
        <w:tab/>
        <w:tab/>
        <w:tab/>
        <w:tab/>
        <w:tab/>
        <w:tab/>
        <w:t xml:space="preserve">• condizione professional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occupato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occupat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isoccupato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disoccupat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n cerca di prima occupazione</w:t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in cerca di prima occupazio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itirato dal lavoro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ritirata dal lavor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tudente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student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nabile al lavoro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inabile al lavor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altro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altr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izione professional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• posizione professional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mprenditore – libero profess.</w:t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mprenditore – libero profes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lavoratore in proprio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lavoratore in proprio</w:t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irigente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irigente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mpiegato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impiegat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operaio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opera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mo attività</w:t>
        <w:tab/>
        <w:tab/>
        <w:tab/>
        <w:tab/>
        <w:tab/>
        <w:tab/>
        <w:tab/>
        <w:t>• ramo attivit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agricoltur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agricoltura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ndustri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industria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ommercio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commercio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ubblica amm.ne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pubblica amm.ne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altro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altr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ogo residenza dopo matrimoni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• luogo residenza dopo matrimoni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tesso luogo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tesso luogo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tesso Comune della sposa</w:t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tesso Comune dello sposo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altro Comune (specificare)</w:t>
        <w:tab/>
        <w:t>_____________________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altro Comune (specificare)</w:t>
        <w:tab/>
        <w:t>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mune di matrimonio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solo se civile)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icheli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.zza Camandona</w:t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astello di Nichelino</w:t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ascina Stupinig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tro Comune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( civile o religioso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a di matrimonio ______________________</w: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27:00Z</dcterms:created>
  <dc:creator>pc-stcv1</dc:creator>
  <dc:description/>
  <dc:language>en-US</dc:language>
  <cp:lastModifiedBy/>
  <cp:lastPrinted>2020-10-08T11:42:00Z</cp:lastPrinted>
  <dcterms:modified xsi:type="dcterms:W3CDTF">2020-10-08T09:42:18Z</dcterms:modified>
  <cp:revision>26</cp:revision>
  <dc:subject/>
  <dc:title>PUBBLICAZIONE DI MATRIMONIO DI :</dc:title>
</cp:coreProperties>
</file>