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IUDICI POP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Al Signor Sindac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el Comune di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NICHELINO (T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ab/>
        <w:t>Domanda di inclusione nell’albo delle persone idonee all’ufficio d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Giudice Popol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___________________________________________prov. ______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Nichelino (TO)  in Via _______________________________________________  n.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telefono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ossesso dei requisiti stabiliti dalla legge 10 aprile 1951, n. 287 (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’elenco dei Giudici Popola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la casel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CORTE DI ASSISE (scuola media di primo grado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CORTE DI ASSISE DI APPELLO (scuola media di secondo grado)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sotto la propria responsabilità e consapevole  delle sanzioni penali previste dall’art. 76 del D.P.R. 28.12.2000 n. 445 per le ipotesi di falsità in atti e dichiarazioni mendaci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essere iscritto/a nelle liste elettorale di questo Comune;</w:t>
      </w:r>
    </w:p>
    <w:p>
      <w:pPr>
        <w:pStyle w:val="Normal"/>
        <w:jc w:val="both"/>
        <w:rPr/>
      </w:pPr>
      <w:r>
        <w:rPr>
          <w:sz w:val="22"/>
          <w:szCs w:val="22"/>
        </w:rPr>
        <w:t>2. di essere in possesso del seguente titolo di studio di 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to in data ……………………….. presso 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te a (barrare la casel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licenza med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loma di maturit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vere un’età compresa tra 30 e 65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FOTOCOPIA DEL DCOCUMENTO D’IDENTITA’ IN CORSO DI VALIDITA’ (solo se non viene consegnata personal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ELINO,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Incompatibilità con l’Ufficio di Giudice Popolare (art. 12 legge n. 287 del 10 aprile 195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n possono assumere l’ufficio di Giudice Popolare: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Magistrati e, in generale i funzionari in attività di servizio appartenenti o addetti all’ordine giudiziario;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 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nistri di qualsiasi culto ed i Religiosi di ogni Ordine e Congregazione se non dipendenti dallo Stato, in attività di servizio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nistri di qualsiasi culto e i religiosi di ogni ordine e congreg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1:00Z</dcterms:created>
  <dc:creator>angela</dc:creator>
  <dc:description/>
  <cp:keywords/>
  <dc:language>en-US</dc:language>
  <cp:lastModifiedBy>angela.datola</cp:lastModifiedBy>
  <cp:lastPrinted>2012-10-17T09:07:00Z</cp:lastPrinted>
  <dcterms:modified xsi:type="dcterms:W3CDTF">2012-10-17T07:53:00Z</dcterms:modified>
  <cp:revision>7</cp:revision>
  <dc:subject/>
  <dc:title>GIUDICI POPOLARI</dc:title>
</cp:coreProperties>
</file>