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cs="Tahoma" w:ascii="Tahoma" w:hAnsi="Tahoma"/>
        </w:rPr>
        <w:drawing>
          <wp:inline distT="0" distB="0" distL="0" distR="0">
            <wp:extent cx="71310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</w:r>
      <w:r>
        <w:rPr>
          <w:b/>
          <w:sz w:val="22"/>
          <w:szCs w:val="22"/>
        </w:rPr>
        <w:t>Città di NICHELINO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SSORATO ALL’ISTRU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Cs w:val="40"/>
        </w:rPr>
        <mc:AlternateContent>
          <mc:Choice Requires="wps">
            <w:drawing>
              <wp:inline distT="0" distB="0" distL="0" distR="0">
                <wp:extent cx="5856605" cy="704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48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CENTRO ESTIVO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t" o:allowincell="f" style="position:absolute;margin-left:0pt;margin-top:-55.5pt;width:461.1pt;height:55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CENTRO ESTIVO 2015</w:t>
                      </w:r>
                    </w:p>
                  </w:txbxContent>
                </v:textbox>
                <v:path textpathok="t"/>
                <v:textpath on="t" fitshape="t" string="CENTRO ESTIVO 2015" style="font-family:&quot;Snap ITC&quot;;font-size:12pt"/>
                <v:fill o:detectmouseclick="t" type="solid" color2="#0099ff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per bambini/e a partire dal 2^ anno di Scuola dell’Infanzia e sino alla  4^ classe della Scuola Primar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(Cognome e Nome del Genitore/o altro da specificar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iede l’iscrizione al Servizio Comunale “Estate Ragazzi” del proprio figlio/a nel seguente periodo presso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Ludoteca Comunale “La Bottega dei Sogni” - </w:t>
      </w:r>
      <w:r>
        <w:rPr>
          <w:rFonts w:cs="Arial" w:ascii="Arial" w:hAnsi="Arial"/>
          <w:b/>
          <w:i/>
          <w:u w:val="single"/>
        </w:rPr>
        <w:t xml:space="preserve">via Turati 4/8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olo mattino (dalle 8,30 alle 12,30)</w:t>
        <w:tab/>
        <w:tab/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b/>
          <w:i/>
        </w:rPr>
        <w:t xml:space="preserve">solo pomeriggio </w:t>
      </w:r>
      <w:r>
        <w:rPr>
          <w:rFonts w:cs="Arial" w:ascii="Arial" w:hAnsi="Arial"/>
          <w:b/>
        </w:rPr>
        <w:t>(dalle 14,00 alle 18,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29/6  al   3/7</w:t>
        <w:tab/>
        <w:tab/>
        <w:t>☼</w:t>
        <w:tab/>
        <w:tab/>
        <w:tab/>
        <w:tab/>
        <w:tab/>
        <w:t>☼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  6/7  al 10/7</w:t>
        <w:tab/>
        <w:tab/>
        <w:t>☼</w:t>
        <w:tab/>
        <w:tab/>
        <w:tab/>
        <w:tab/>
        <w:tab/>
        <w:t>☼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13/7  al 17/7</w:t>
        <w:tab/>
        <w:tab/>
        <w:t>☼</w:t>
        <w:tab/>
        <w:tab/>
        <w:tab/>
        <w:tab/>
        <w:tab/>
        <w:t>☼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dal 20/7  al 24/7</w:t>
        <w:tab/>
        <w:tab/>
        <w:t>☼</w:t>
        <w:tab/>
        <w:tab/>
        <w:tab/>
        <w:tab/>
        <w:tab/>
        <w:t>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Centro per bambini  “Aranciolimonemandarino!”  </w:t>
      </w:r>
      <w:r>
        <w:rPr>
          <w:rFonts w:cs="Arial" w:ascii="Arial" w:hAnsi="Arial"/>
          <w:b/>
          <w:i/>
          <w:u w:val="single"/>
        </w:rPr>
        <w:t>p.zza C.A.Dalla</w:t>
      </w:r>
      <w:r>
        <w:rPr>
          <w:rFonts w:cs="Arial" w:ascii="Arial" w:hAnsi="Arial"/>
          <w:b/>
          <w:i/>
        </w:rPr>
        <w:t xml:space="preserve"> Chiesa s.n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olo mattino (dalle 8,30 alle 12,3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29/6  al   3/7</w:t>
        <w:tab/>
        <w:tab/>
        <w:t>☼</w:t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  6/7  al 10/7</w:t>
        <w:tab/>
        <w:tab/>
        <w:t>☼</w:t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13/7  al 17/7</w:t>
        <w:tab/>
        <w:tab/>
        <w:t>☼</w:t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dal 20/7  al 24/7</w:t>
        <w:tab/>
        <w:tab/>
        <w:t>☼</w:t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 dichiara quanto segu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del bambino/a 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di nascita</w:t>
        <w:tab/>
        <w:t>____________________________   Data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te  a 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    _____________________________n°_____     </w:t>
      </w:r>
      <w:r>
        <w:rPr>
          <w:rFonts w:eastAsia="Wingdings" w:cs="Wingdings" w:ascii="Wingdings" w:hAnsi="Wingdings"/>
          <w:b/>
        </w:rPr>
        <w:t></w:t>
      </w:r>
      <w:r>
        <w:rPr>
          <w:rFonts w:cs="Arial" w:ascii="Arial" w:hAnsi="Arial"/>
          <w:b/>
        </w:rPr>
        <w:t xml:space="preserve"> Telefono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lulare mamma 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ellulare papà 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frequentata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lasse / Sezione frequentata / o colore per la materna) 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di  pagare  la tariffa </w:t>
      </w:r>
      <w:r>
        <w:rPr>
          <w:rFonts w:cs="Arial" w:ascii="Arial" w:hAnsi="Arial"/>
          <w:b/>
        </w:rPr>
        <w:t>di 22,00 euro (a turn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si dichiara altresì consapevole delle sanzioni penali previste dall’art. 76 del D.P.R. 28/12/200, n. 445 per le ipotesi di falsità in atti e dichiarazione menda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AUTORIZZA il proprio figlio/a le riprese video e fotografiche che verranno effettuate esclusivamente a fini documentativi e per la promozione istituzionale dell’iniziat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aver preso visione dell’Informativa e dell’art. 7 “Diritto di accesso ai dati personali ed altri diritti”. Decreto Legislativo n.196/200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IL  DICHIARANTE/ GENITORE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  <w:tab/>
        <w:t xml:space="preserve">   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nap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autoSpaceDE w:val="false"/>
      <w:spacing w:before="0" w:after="144"/>
    </w:pPr>
    <w:rPr>
      <w:rFonts w:ascii="Times" w:hAnsi="Times" w:cs="Times"/>
      <w:color w:val="00000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9:00Z</dcterms:created>
  <dc:creator>Comune di Nichelino</dc:creator>
  <dc:description/>
  <cp:keywords/>
  <dc:language>en-US</dc:language>
  <cp:lastModifiedBy>ivana.brandolini</cp:lastModifiedBy>
  <cp:lastPrinted>2015-05-11T10:40:00Z</cp:lastPrinted>
  <dcterms:modified xsi:type="dcterms:W3CDTF">2015-05-11T08:40:00Z</dcterms:modified>
  <cp:revision>20</cp:revision>
  <dc:subject/>
  <dc:title/>
</cp:coreProperties>
</file>